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附件                                   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313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《云南省极小种群野生植物保护名录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版）（征求意见稿）》公开征求意见的意见反馈情况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510"/>
        <w:gridCol w:w="1740"/>
      </w:tblGrid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意见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采纳情况</w:t>
            </w:r>
          </w:p>
        </w:tc>
      </w:tr>
      <w:tr>
        <w:trPr>
          <w:trHeight w:val="48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极小种群物种大多为云南特有植物，具有不可替代的生态、经济、科学和文化价值，对于云南未来发展具有重大意义，为此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是坚持就地保护为主，强化近地保护和迁地保护，就地保护与近地保护、迁地保护相结合的原则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二是坚持原生境保护与生境恢复相结合的原则，有效改善和扩大物种的生存空间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三是坚持物种有效保护、种质资源保存和可持续合理利用相结合的原则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四是坚持统筹规划、分期实施、政府指导、多方参与的原则；极小种群野生植物的保护是一个全民性保护行动，需要加强宣传教育培训，让民众了解极小种群野生植物保护的意义和重要性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五是坚持部门协作、共建共享的原则，以物种分布和生境现状为基础，打破行业界限，依托现有的自然保护区、植物园和科研院所及大专院校，发挥合力，统一行动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六是坚持科技支撑、强化科学保护与可持续合理利用的原则，以科技为先导，以保护生物学、生态学、生殖生物学、植物地理学、遗传学等理论为基础，采用新技术和新方法，提高保护的科学性和实用性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采纳</w:t>
            </w:r>
          </w:p>
        </w:tc>
      </w:tr>
      <w:tr>
        <w:trPr>
          <w:trHeight w:val="12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大叶茉莉果改名为大叶木瓜红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一，大叶木瓜红</w:t>
            </w:r>
            <w:r>
              <w:rPr>
                <w:rFonts w:eastAsia="方正仿宋_GBK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ehderodendron macrophyllu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《中国植物志》及《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Flora of China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》中所用学名为大叶茉莉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rastyrax macrophyllus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 xml:space="preserve"> C. Y. Wu &amp; K. M. Feng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该种的分类归宿问题已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解决清楚，见附件论文。大叶木瓜红在发表时，吴征镒及李锡文先生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96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《云南热带亚热带地区植物区系研究初步报告》中写到，该种在云南省河口县地区颇为常见，然而随后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余年间河口县广泛进行橡胶种植，当地的自然植被已破坏殆尽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本人前往河口县调查该种时，仅在槟榔寨水库南部山坡发现成株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株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部分采纳，为避免混淆、保证物种研究和保护工作的延续性，中文名称沿用大叶茉莉果，但拉丁名改为</w:t>
            </w:r>
            <w:r>
              <w:rPr>
                <w:rFonts w:eastAsia="方正仿宋_GBK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ehderodendron macrophyllu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并注明名称变化情况。</w:t>
            </w:r>
          </w:p>
        </w:tc>
      </w:tr>
      <w:tr>
        <w:trPr>
          <w:trHeight w:val="10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建议加入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茶果樟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innamomum chago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茶果樟的分布和濒危现状，符合极小种群野生植物的划分标准，且该物种目前仍然面临种群衰退的风险。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该物种为分类学上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好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仅在大理云龙、漾濞一带分布，目前其他学者提起的其他区域可能存在的居群，未在分类学上有明确的界定，因此，在分类学上明确界定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好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茶果樟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Cinnamomum chago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为狭域特有濒危类型的极小种群野生植物，函待抢救性保护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采纳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建议加入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华盖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anglietiastrum sinicu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从目前研究和保护情况来看，虽然种群数量有所增加，但没有为人类社会经济发展做出应有贡献，建议继续列入，加强开发利用研究工作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未采纳，已经开展的人工繁殖和研究、保护工作较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建议加入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巧家五针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inus squamata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从目前研究和保护情况来看，虽然种群数量有所增加，但没有为人类社会经济发展做出应有贡献，建议继续列入，加强开发利用研究工作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未采纳，已经开展的人工繁殖和研究、保护工作较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建议加入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水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lyptostrobus pensilis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从目前研究和保护情况来看，虽然种群数量有所增加，但没有为人类社会经济发展做出应有贡献，建议继续列入，加强开发利用研究工作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未采纳，已经开展的人工繁殖和研究、保护工作较多。</w:t>
            </w:r>
          </w:p>
        </w:tc>
      </w:tr>
      <w:tr>
        <w:trPr>
          <w:trHeight w:val="8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建议加入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文采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angia saccopetaloides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如果可以的话建议考虑一下文采木。仅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个种群，数量小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株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采纳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建议加入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疣叶暗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olyalthia verrucipes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这个种目前只有一个分布点，被种茶把成年的植株都环剥了，很容易毁了！现在留下来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种里面思茅地区基本没有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采纳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建议加入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茉莉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rastyrax lacei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茉莉果</w:t>
            </w:r>
            <w:r>
              <w:rPr>
                <w:rFonts w:eastAsia="方正仿宋_GBK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rastyrax lacei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安息香科茉莉果属内唯一的物种，根据历史标本及近期调查结果，本种仅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个记录点，为云南盈江县、西双版纳、及南滚河国家级保护区，其中盈江县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95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记录）及西双版纳的标本记录均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前，仅南滚河保护区的记录较为准确（植物爱好者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断肠人在刷牙，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拍摄到该种的野外照片）。茉莉果还具有浆果特征，是安息香科演化的高级阶段，具有重要的科学研究及观赏价值，按照极小种群的概念，本种无疑也应被列入极小种群名录加以保护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未采纳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未提供详细的分布面积与株数调查信息，未给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濒危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原因。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建议移出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版纳牡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endrocalamus xishuangbannaensis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首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定位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野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而名录中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版纳牡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为人工栽培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版纳牡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应该没有这个竹种，只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版纳龙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景洪龙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而且是人工栽培种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采纳，已从《名录》移出。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建议移出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毒空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ephalostachyum virulentu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毒空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发表文章没有花标本及分子检测，这个种一直以来有争议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易同培先生在《中国竹类图志》一书中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毒空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并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空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中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科院资源昆虫研究所杨汉起发文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毒空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并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空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中，个人认为争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不宜放在名录之中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采纳，已从《名录》移出。</w:t>
            </w:r>
          </w:p>
        </w:tc>
      </w:tr>
      <w:tr>
        <w:trPr>
          <w:trHeight w:val="9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建议移出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铁竹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errocalamus strictus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铁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布范围在屏边、金平、元阳均有分布，且没有什么经济价值，个人认为作为珍稀濒危物种更为合适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未采纳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自然种群受到威胁，保护并不完善。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建议移出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尖叶铁青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lax acuminata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尖叶铁青树完全没必要列为极小种群，铜壁关保护区挺多的一个种，都在保护区内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contextualSpacing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采纳，已从《名录》移出。</w:t>
            </w:r>
          </w:p>
        </w:tc>
      </w:tr>
    </w:tbl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宋体;方正书宋_GBK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47:00Z</dcterms:created>
  <dc:creator>kylin</dc:creator>
  <dc:description/>
  <dc:language>en-US</dc:language>
  <cp:lastModifiedBy>kylin</cp:lastModifiedBy>
  <dcterms:modified xsi:type="dcterms:W3CDTF">2021-11-10T17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