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88" w:hanging="1248"/>
        <w:jc w:val="center"/>
        <w:rPr>
          <w:rFonts w:ascii="微软雅黑" w:hAnsi="微软雅黑" w:eastAsia="微软雅黑" w:cs="微软雅黑"/>
          <w:sz w:val="40"/>
          <w:szCs w:val="40"/>
        </w:rPr>
      </w:pPr>
      <w:r>
        <w:rPr>
          <w:rFonts w:ascii="微软雅黑" w:hAnsi="微软雅黑" w:cs="微软雅黑" w:eastAsia="微软雅黑"/>
          <w:sz w:val="40"/>
          <w:szCs w:val="40"/>
        </w:rPr>
        <w:t>云南省</w:t>
      </w:r>
      <w:r>
        <w:rPr>
          <w:rFonts w:eastAsia="微软雅黑" w:cs="微软雅黑" w:ascii="微软雅黑" w:hAnsi="微软雅黑"/>
          <w:sz w:val="40"/>
          <w:szCs w:val="40"/>
        </w:rPr>
        <w:t>20</w:t>
      </w:r>
      <w:r>
        <w:rPr>
          <w:rFonts w:eastAsia="微软雅黑" w:cs="微软雅黑" w:ascii="微软雅黑" w:hAnsi="微软雅黑"/>
          <w:sz w:val="40"/>
          <w:szCs w:val="40"/>
        </w:rPr>
        <w:t>22</w:t>
      </w:r>
      <w:r>
        <w:rPr>
          <w:rFonts w:ascii="微软雅黑" w:hAnsi="微软雅黑" w:cs="微软雅黑" w:eastAsia="微软雅黑"/>
          <w:sz w:val="40"/>
          <w:szCs w:val="40"/>
        </w:rPr>
        <w:t>年</w:t>
      </w:r>
      <w:r>
        <w:rPr>
          <w:rFonts w:ascii="微软雅黑" w:hAnsi="微软雅黑" w:cs="微软雅黑" w:eastAsia="微软雅黑"/>
          <w:sz w:val="40"/>
          <w:szCs w:val="40"/>
        </w:rPr>
        <w:t>申报林业工程高级职称</w:t>
      </w:r>
    </w:p>
    <w:p>
      <w:pPr>
        <w:pStyle w:val="Normal"/>
        <w:ind w:left="1888" w:hanging="1248"/>
        <w:jc w:val="center"/>
        <w:rPr>
          <w:rFonts w:ascii="微软雅黑" w:hAnsi="微软雅黑" w:eastAsia="微软雅黑" w:cs="微软雅黑"/>
          <w:sz w:val="40"/>
          <w:szCs w:val="40"/>
        </w:rPr>
      </w:pPr>
      <w:r>
        <w:rPr>
          <w:rFonts w:ascii="微软雅黑" w:hAnsi="微软雅黑" w:cs="微软雅黑" w:eastAsia="微软雅黑"/>
          <w:sz w:val="40"/>
          <w:szCs w:val="40"/>
        </w:rPr>
        <w:t>拟上会参评人员名单</w:t>
      </w:r>
    </w:p>
    <w:p>
      <w:pPr>
        <w:pStyle w:val="Normal"/>
        <w:rPr>
          <w:rFonts w:ascii="微软雅黑" w:hAnsi="微软雅黑" w:eastAsia="微软雅黑" w:cs="微软雅黑"/>
          <w:sz w:val="40"/>
          <w:szCs w:val="40"/>
        </w:rPr>
      </w:pPr>
      <w:r>
        <w:rPr>
          <w:rFonts w:eastAsia="微软雅黑" w:cs="微软雅黑" w:ascii="微软雅黑" w:hAnsi="微软雅黑"/>
          <w:sz w:val="40"/>
          <w:szCs w:val="40"/>
        </w:rPr>
      </w:r>
    </w:p>
    <w:tbl>
      <w:tblPr>
        <w:tblW w:w="8437" w:type="dxa"/>
        <w:jc w:val="left"/>
        <w:tblInd w:w="91" w:type="dxa"/>
        <w:tblLayout w:type="fixed"/>
        <w:tblCellMar>
          <w:top w:w="0" w:type="dxa"/>
          <w:left w:w="108" w:type="dxa"/>
          <w:bottom w:w="0" w:type="dxa"/>
          <w:right w:w="108" w:type="dxa"/>
        </w:tblCellMar>
      </w:tblPr>
      <w:tblGrid>
        <w:gridCol w:w="558"/>
        <w:gridCol w:w="3191"/>
        <w:gridCol w:w="1025"/>
        <w:gridCol w:w="1963"/>
        <w:gridCol w:w="1137"/>
        <w:gridCol w:w="563"/>
      </w:tblGrid>
      <w:tr>
        <w:trPr>
          <w:trHeight w:val="4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方正楷体简体;楷体" w:hAnsi="方正楷体简体;楷体" w:eastAsia="方正楷体简体;楷体" w:cs="方正楷体简体;楷体"/>
                <w:color w:val="000000"/>
                <w:sz w:val="18"/>
                <w:szCs w:val="18"/>
              </w:rPr>
            </w:pPr>
            <w:r>
              <w:rPr>
                <w:rFonts w:ascii="方正楷体简体;楷体" w:hAnsi="方正楷体简体;楷体" w:cs="方正楷体简体;楷体" w:eastAsia="方正楷体简体;楷体"/>
                <w:color w:val="000000"/>
                <w:kern w:val="0"/>
                <w:sz w:val="18"/>
                <w:szCs w:val="18"/>
                <w:lang w:bidi="ar"/>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方正楷体_GBK;微软雅黑" w:hAnsi="方正楷体_GBK;微软雅黑" w:eastAsia="方正楷体_GBK;微软雅黑" w:cs="方正楷体_GBK;微软雅黑"/>
                <w:color w:val="000000"/>
                <w:sz w:val="18"/>
                <w:szCs w:val="18"/>
              </w:rPr>
            </w:pPr>
            <w:r>
              <w:rPr>
                <w:rFonts w:ascii="方正楷体_GBK;微软雅黑" w:hAnsi="方正楷体_GBK;微软雅黑" w:cs="方正楷体_GBK;微软雅黑" w:eastAsia="方正楷体_GBK;微软雅黑"/>
                <w:color w:val="000000"/>
                <w:kern w:val="0"/>
                <w:sz w:val="18"/>
                <w:szCs w:val="18"/>
                <w:lang w:bidi="ar"/>
              </w:rPr>
              <w:t>单位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方正楷体_GBK;微软雅黑" w:hAnsi="方正楷体_GBK;微软雅黑" w:eastAsia="方正楷体_GBK;微软雅黑" w:cs="方正楷体_GBK;微软雅黑"/>
                <w:color w:val="000000"/>
                <w:sz w:val="18"/>
                <w:szCs w:val="18"/>
              </w:rPr>
            </w:pPr>
            <w:r>
              <w:rPr>
                <w:rFonts w:ascii="方正楷体_GBK;微软雅黑" w:hAnsi="方正楷体_GBK;微软雅黑" w:cs="方正楷体_GBK;微软雅黑" w:eastAsia="方正楷体_GBK;微软雅黑"/>
                <w:color w:val="000000"/>
                <w:kern w:val="0"/>
                <w:sz w:val="18"/>
                <w:szCs w:val="18"/>
                <w:lang w:bidi="ar"/>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方正楷体_GBK;微软雅黑" w:hAnsi="方正楷体_GBK;微软雅黑" w:eastAsia="方正楷体_GBK;微软雅黑" w:cs="方正楷体_GBK;微软雅黑"/>
                <w:color w:val="000000"/>
                <w:kern w:val="0"/>
                <w:sz w:val="18"/>
                <w:szCs w:val="18"/>
                <w:lang w:bidi="ar"/>
              </w:rPr>
            </w:pPr>
            <w:r>
              <w:rPr>
                <w:rFonts w:ascii="方正楷体_GBK;微软雅黑" w:hAnsi="方正楷体_GBK;微软雅黑" w:cs="方正楷体_GBK;微软雅黑" w:eastAsia="方正楷体_GBK;微软雅黑"/>
                <w:color w:val="000000"/>
                <w:kern w:val="0"/>
                <w:sz w:val="18"/>
                <w:szCs w:val="18"/>
                <w:lang w:bidi="ar"/>
              </w:rPr>
              <w:t>现从事</w:t>
            </w:r>
          </w:p>
          <w:p>
            <w:pPr>
              <w:pStyle w:val="Normal"/>
              <w:widowControl/>
              <w:spacing w:lineRule="exact" w:line="180"/>
              <w:jc w:val="center"/>
              <w:textAlignment w:val="center"/>
              <w:rPr>
                <w:rFonts w:ascii="方正楷体_GBK;微软雅黑" w:hAnsi="方正楷体_GBK;微软雅黑" w:eastAsia="方正楷体_GBK;微软雅黑" w:cs="方正楷体_GBK;微软雅黑"/>
                <w:color w:val="000000"/>
                <w:sz w:val="18"/>
                <w:szCs w:val="18"/>
              </w:rPr>
            </w:pPr>
            <w:r>
              <w:rPr>
                <w:rFonts w:ascii="方正楷体_GBK;微软雅黑" w:hAnsi="方正楷体_GBK;微软雅黑" w:cs="方正楷体_GBK;微软雅黑" w:eastAsia="方正楷体_GBK;微软雅黑"/>
                <w:color w:val="000000"/>
                <w:kern w:val="0"/>
                <w:sz w:val="18"/>
                <w:szCs w:val="18"/>
                <w:lang w:bidi="ar"/>
              </w:rPr>
              <w:t>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方正楷体_GBK;微软雅黑" w:hAnsi="方正楷体_GBK;微软雅黑" w:eastAsia="方正楷体_GBK;微软雅黑" w:cs="方正楷体_GBK;微软雅黑"/>
                <w:color w:val="000000"/>
                <w:sz w:val="18"/>
                <w:szCs w:val="18"/>
              </w:rPr>
            </w:pPr>
            <w:r>
              <w:rPr>
                <w:rFonts w:ascii="方正楷体_GBK;微软雅黑" w:hAnsi="方正楷体_GBK;微软雅黑" w:cs="方正楷体_GBK;微软雅黑" w:eastAsia="方正楷体_GBK;微软雅黑"/>
                <w:color w:val="000000"/>
                <w:kern w:val="0"/>
                <w:sz w:val="18"/>
                <w:szCs w:val="18"/>
                <w:lang w:bidi="ar"/>
              </w:rPr>
              <w:t>申报资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方正楷体_GBK;微软雅黑" w:hAnsi="方正楷体_GBK;微软雅黑" w:eastAsia="方正楷体_GBK;微软雅黑" w:cs="方正楷体_GBK;微软雅黑"/>
                <w:color w:val="000000"/>
                <w:sz w:val="18"/>
                <w:szCs w:val="18"/>
              </w:rPr>
            </w:pPr>
            <w:r>
              <w:rPr>
                <w:rFonts w:ascii="方正楷体_GBK;微软雅黑" w:hAnsi="方正楷体_GBK;微软雅黑" w:cs="方正楷体_GBK;微软雅黑" w:eastAsia="方正楷体_GBK;微软雅黑"/>
                <w:color w:val="000000"/>
                <w:kern w:val="0"/>
                <w:sz w:val="18"/>
                <w:szCs w:val="18"/>
                <w:lang w:bidi="ar"/>
              </w:rPr>
              <w:t>备注</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西双版纳国家级自然保护区尚勇管护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邓志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w:t>
            </w:r>
            <w:r>
              <w:rPr>
                <w:rStyle w:val="Font111"/>
                <w:color w:val="000000"/>
                <w:sz w:val="15"/>
                <w:szCs w:val="15"/>
                <w:lang w:bidi="ar"/>
              </w:rPr>
              <w:t>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勐海县林业和草原局技术推广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永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勐腊县勐仑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龚江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勐腊县关累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刘汝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勐腊县勐捧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国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昭通市林业和草原科学研究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丁永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昭阳区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訾昌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昭阳区林业和草原技术推广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章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产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镇雄县林业草原项目办</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镇雄县营林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吴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彝良县天然林保护工程及退耕还林办公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罗明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盐津县资源林政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钟云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白马雪山国家级自然保护区生态研究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和鑫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白马雪山国家级自然保护区管护局维西分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和益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曲靖市森林资源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兴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曲靖市林木种苗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奉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种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曲靖市林业和草原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陆良县林木种苗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维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陆良县营林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陈培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陆良县营林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保绍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陆良县彩色沙林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w:t>
            </w:r>
            <w:r>
              <w:rPr>
                <w:rStyle w:val="Font71"/>
                <w:rFonts w:eastAsia="Times New Roman"/>
                <w:color w:val="000000"/>
                <w:sz w:val="15"/>
                <w:szCs w:val="15"/>
                <w:lang w:bidi="ar"/>
              </w:rPr>
              <w:t xml:space="preserve">  </w:t>
            </w:r>
            <w:r>
              <w:rPr>
                <w:rStyle w:val="Font71"/>
                <w:color w:val="000000"/>
                <w:sz w:val="15"/>
                <w:szCs w:val="15"/>
                <w:lang w:bidi="ar"/>
              </w:rPr>
              <w:t>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马龙区林业技术推广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邓双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马龙区林业和草原调查规划设计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丽芬</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会泽县林业调调查规划设计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正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会泽县天然林保护工程及退耕还林领导小组办公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段玉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会泽县林业调查规划设计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陈雪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会泽县林业调查规划设计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罗蓉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会泽县林业调查规划设计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陈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会泽县林业调查规划设计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锦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会泽县森林资源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朱继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会泽县天然林保护工程及退耕还林领导小组办公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刘清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会泽县森林草原防灭火指挥部办公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联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会泽县金钟街道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国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宣威市绿色产业工作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邵登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宣威市天然林资源保护工作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朱泰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曲靖市富源县林权管理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刘文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曲靖市富源县墨红镇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汤学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罗平县罗雄街道经济发展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燕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罗平县森林资源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罗平县马街镇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宏飞</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罗平县林业工作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官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曲靖市沾益区森林防火指挥部办公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文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曲靖市麒麟区翠峰街道办事处经济管理服务中心</w:t>
            </w:r>
            <w:r>
              <w:rPr>
                <w:rStyle w:val="Font71"/>
                <w:rFonts w:eastAsia="Times New Roman"/>
                <w:color w:val="000000"/>
                <w:sz w:val="15"/>
                <w:szCs w:val="15"/>
                <w:lang w:bidi="ar"/>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崔乃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德宏州林业科学研究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刀保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林业调查规划设计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郭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野生动植物保护和繁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林业科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唐永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澜沧江省级自然保护区云县管护分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陈和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澜沧江省级自然保护区双江管护分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刘兰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云县营林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潘学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云县营林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熊星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云县茂兰镇林业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施鹏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云县晓街乡林业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凤庆县森林资源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育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永德县林业调查规划设计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奎学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沧源佤族自治县勐董镇林业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刘龙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双江自治县林业技术推广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韦文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玉龙雪山省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和荣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丽江市森林工业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谭继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丽江市草原工作站</w:t>
            </w:r>
          </w:p>
        </w:tc>
        <w:tc>
          <w:tcPr>
            <w:tcW w:w="1025" w:type="dxa"/>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刘丽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玉龙县林业科学技术推广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珍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有害生物防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玉溪市天然林保护和退耕还林还草工作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兴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玉溪市林业和草原科技推广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邵永保</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玉溪市玉白顶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余天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峨山彝族自治县林产业发展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发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华宁县林草种苗与科技推广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姚家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通海县秀山街道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陈虹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新平彝族傣族自治县营林工作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段志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易门县龙泉街道办事处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德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易门县龙泉街道办事处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国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元江县林业和草原产业发展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唐发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元江县林业和草原产业发展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赵保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武定县营林营草工作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丽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普洱市林业和草原科学研究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金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普洱市不动产登记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刀刃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景东县林业和草原技术推广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叶绍增</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景东县林业和草原技术推广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晓</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景谷县林业和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刀黎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景谷县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贵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云景林业开发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罗成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南涧县林草产业发展与公益林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跃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南涧县州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文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巍山县天然林保护退耕还林还草办公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春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永平博南山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赵应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大理永平金光寺省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胡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龙县林权管理工作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吴飞</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洱源县国有林场管理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罗健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洱源县湿地保护管理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刘建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湿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 xml:space="preserve">鹤庆县林业和草原工作站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六九</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9</w:t>
            </w:r>
          </w:p>
        </w:tc>
        <w:tc>
          <w:tcPr>
            <w:tcW w:w="3191" w:type="dxa"/>
            <w:tcBorders>
              <w:top w:val="single" w:sz="4" w:space="0" w:color="000000"/>
              <w:left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鹤庆县金墩乡林业草原工作站</w:t>
            </w:r>
          </w:p>
        </w:tc>
        <w:tc>
          <w:tcPr>
            <w:tcW w:w="1025" w:type="dxa"/>
            <w:tcBorders>
              <w:top w:val="single" w:sz="4" w:space="0" w:color="000000"/>
              <w:left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润红</w:t>
            </w:r>
          </w:p>
        </w:tc>
        <w:tc>
          <w:tcPr>
            <w:tcW w:w="1963" w:type="dxa"/>
            <w:tcBorders>
              <w:top w:val="single" w:sz="4" w:space="0" w:color="000000"/>
              <w:left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红河州芷村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建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种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红河州芷村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赵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红河州芷村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郭维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红河州芷村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陈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红河州芷村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韦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红河州芷村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段智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红河州芷村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肖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红河县林业和草原有害生物防治检疫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伟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有害生物防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金平县森林和草原资源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胡成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弥勒市竹园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申永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蒙自市芷村镇林业和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尹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寻甸回族彝族自治县林业和草原局营林绿化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韩飞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昆明市濒危动植物收容拯救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雪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野生动植物保护和繁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轿子山国家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胡春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昆明市东川区阿旺木材检查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昆明市东川区法者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刘志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昆明市东川区新村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余国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有害生物防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禄劝彝族苗族自治县林业和草原科技推广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梅徐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昆明市海口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顾淑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嵩明县林业技术推广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金光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昆明市晋宁区计划供水节约用水办公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春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荒漠化（石漠化）防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林业调查规划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占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林业调查规划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吴颜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林业调查规划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姜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林业调查规划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德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林业调查规划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姚能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林业调查规划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林业调查规划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刘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林业调查规划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瞿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1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林业调查规划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孔德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林业调查规划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胡文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林业调查规划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和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荒漠化（石漠化）防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2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林业调查规划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阮方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2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林业调查规划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章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2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林业调查规划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罗顺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林业调查规划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施俊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2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林业和草原科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苏俊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2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林木种苗工作总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邓桂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种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2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西南林业大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龙元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森林自然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眉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森林自然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文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3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怒江州森林资源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和春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3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怒江州森林和草原信息宣传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罗新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3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怒江州林业和草原科学研究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继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3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怒江州林业和草原科学研究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和玉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3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贡山县林业和草原局森林资源管理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和又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有害生物防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3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兰坪县林业和草原局森林资源管理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程静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3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兰坪县林权流转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和秀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3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西双版纳调查设计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缪应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3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普洱林产业集团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周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产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破格</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大理州林木种苗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吴赤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4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弥勒市林业和草原调查规划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品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破格</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4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维西县保和镇林业和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刘国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正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定向评价</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4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西双版纳国家级自然保护区勐腊管护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红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w:t>
            </w:r>
            <w:r>
              <w:rPr>
                <w:rStyle w:val="Font111"/>
                <w:color w:val="000000"/>
                <w:sz w:val="15"/>
                <w:szCs w:val="15"/>
                <w:lang w:bidi="ar"/>
              </w:rPr>
              <w:t>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4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西双版纳国家级自然保护区勐腊管护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有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w:t>
            </w:r>
            <w:r>
              <w:rPr>
                <w:rStyle w:val="Font111"/>
                <w:color w:val="000000"/>
                <w:sz w:val="15"/>
                <w:szCs w:val="15"/>
                <w:lang w:bidi="ar"/>
              </w:rPr>
              <w:t>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西双版纳国家级自然保护区尚勇管护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金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w:t>
            </w:r>
            <w:r>
              <w:rPr>
                <w:rStyle w:val="Font111"/>
                <w:color w:val="000000"/>
                <w:sz w:val="15"/>
                <w:szCs w:val="15"/>
                <w:lang w:bidi="ar"/>
              </w:rPr>
              <w:t>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4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西双版纳国家级自然保护区尚勇管护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刘红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w:t>
            </w:r>
            <w:r>
              <w:rPr>
                <w:rStyle w:val="Font111"/>
                <w:color w:val="000000"/>
                <w:sz w:val="15"/>
                <w:szCs w:val="15"/>
                <w:lang w:bidi="ar"/>
              </w:rPr>
              <w:t>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4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西双版纳国家级自然保护区尚勇管护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周开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w:t>
            </w:r>
            <w:r>
              <w:rPr>
                <w:rStyle w:val="Font111"/>
                <w:color w:val="000000"/>
                <w:sz w:val="15"/>
                <w:szCs w:val="15"/>
                <w:lang w:bidi="ar"/>
              </w:rPr>
              <w:t>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4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西双版纳国家级自然保护区勐仑管护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黄国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w:t>
            </w:r>
            <w:r>
              <w:rPr>
                <w:rStyle w:val="Font111"/>
                <w:color w:val="000000"/>
                <w:sz w:val="15"/>
                <w:szCs w:val="15"/>
                <w:lang w:bidi="ar"/>
              </w:rPr>
              <w:t>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4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西双版纳国家级自然保护区勐仑管护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周荣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w:t>
            </w:r>
            <w:r>
              <w:rPr>
                <w:rStyle w:val="Font111"/>
                <w:color w:val="000000"/>
                <w:sz w:val="15"/>
                <w:szCs w:val="15"/>
                <w:lang w:bidi="ar"/>
              </w:rPr>
              <w:t>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西双版纳国家级自然保护区曼稿管护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云飞</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w:t>
            </w:r>
            <w:r>
              <w:rPr>
                <w:rStyle w:val="Font111"/>
                <w:color w:val="000000"/>
                <w:sz w:val="15"/>
                <w:szCs w:val="15"/>
                <w:lang w:bidi="ar"/>
              </w:rPr>
              <w:t>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5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西双版纳布龙州级自然保护区管护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5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西双版纳布龙州级自然保护区管护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申国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5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勐海县林业和草原局资源监测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景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5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勐海县勐海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玉歪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勐海县格朗和哈尼族乡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红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5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景洪市县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玉陶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5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景洪市县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金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5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景洪市嘎洒街道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徐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5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景洪市森林病虫害防治检疫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石双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有害生物防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景洪市森林病虫害防治检疫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刀燕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有害生物防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6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景洪市嘎洒街道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建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6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景洪市嘎洒街道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跃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6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景洪市勐养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陶健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6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景洪市县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岩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野生动植物保护和繁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勐腊县林业和草原技术推广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普绍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6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勐腊县林业和草原技术推广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岩糯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6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勐腊县林业和草原技术推广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麻云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6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勐腊县天然林保护工程管理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陈春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6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西双版纳易武州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苏红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7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勐腊县县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陈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7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勐腊县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黄俊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7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勐腊县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欧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7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勐腊县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维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7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勐腊县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珍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7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勐腊县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陶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7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勐腊县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朱建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7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勐腊县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陈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7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勐腊县磨憨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曾国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7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勐腊县勐伴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章文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8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保山市隆阳区林业和草原资源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赵勇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8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保山市隆阳区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赵宝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8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保山市隆阳区林业和草原局木材检查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锦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8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隆阳区芒宽彝族傣族乡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泰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8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隆阳区芒宽彝族傣族乡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熊开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8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隆阳区辛街乡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赵雪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8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隆阳区板桥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段应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8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腾冲市林业草原稽查大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郭美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8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腾冲市苏江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邵思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8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腾冲市苏江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仇能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9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腾冲市大河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邵金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9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腾冲市明光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左正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9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腾冲市中和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爱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9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腾冲市腾越街道生态文明和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朱荣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勘察设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9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腾冲市西源街道生态文明和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董诗芬</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9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腾冲市曲石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有运</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9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腾冲市中和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郭家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9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腾冲市芒棒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董晓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9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腾冲市芒棒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开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腾冲市新华乡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富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腾冲市草原监督管理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谢金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腾冲市草原监督管理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严海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腾冲市林业和草原技术推广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看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腾冲市林业和草原技术推广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马加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腾冲市林业和草原技术推广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庆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腾冲市来凤山管理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许贵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腾冲市固东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周文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腾冲市滇滩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黄苍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腾冲市北海乡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董云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0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昌宁县柯街木材检查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穆庆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昌宁县鸡飞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金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昌宁县鸡飞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谷红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昌宁县天堂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 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昌宁县天堂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华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昌宁县天堂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熊映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昌宁县天堂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兰春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昌宁县江边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梓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昌宁县江边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耀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昌宁县观音山国社合作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周兰芝</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1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昌宁县观音山国社合作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晓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有害生物防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昌宁县西山国社合作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赵俊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昌宁县大田坝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虞仕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2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昌宁县田园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吴红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2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昌宁县田园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瑗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2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昌宁县温泉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 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昌宁县漭水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永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2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昌宁县漭水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明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产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2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昌宁县翁堵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建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2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昌宁县耉街彝族苗族乡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先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龙陵县三江口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刘宏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龙陵县三江口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占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3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龙陵县三江口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胡  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3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龙陵县三江口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赵丽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3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龙陵县龙山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3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龙陵县镇安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赵家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3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龙陵县镇安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彭杏芬</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3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龙陵县腊勐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赵从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3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龙陵县腊勐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朱宏孝</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3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龙陵县象达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升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3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施甸县善洲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施甸县太平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加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4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施甸县水长乡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炳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4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施甸县水长乡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宋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4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施甸县老麦乡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叶正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4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施甸县仁和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苏金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施甸县何元乡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赵国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4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施甸县甸阳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段开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4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施甸县姚关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从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4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施甸县酒房乡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段自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4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保山市林业和草原资源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郭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高黎贡山国家级自然保护区保山管护局腾冲分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金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5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高黎贡山国家级自然保护区保山管护局隆阳分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文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5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龙陵小黑山省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罗国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5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昭通市林业和草原产业发展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唐金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5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昭通市林木种苗工作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高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湿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药山国家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顺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5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药山国家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吴明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5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昭阳区田坝乡农业农村和集体经济发展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石春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5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鲁甸县乐红镇农业农村和集体经济发展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5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鲁甸县农村能源开发办公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阮殿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产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鲁甸县江底镇农业农村和集体经济发展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陈维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6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鲁甸县文屏街道经济发展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 xml:space="preserve">郑鸿雁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6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鲁甸县文屏街道经济发展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撒兰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6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鲁甸县水磨镇农业农村和集体经济发展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杰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 xml:space="preserve">  </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6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鲁甸县人民政府砚池街道办事处经济发展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 xml:space="preserve">  </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巧家县水电移民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6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镇雄县以勒镇农业农村和集体经济发展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郭明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产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6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镇雄县中屯镇农业农村和集体经济发展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建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6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镇雄县天然林保护及退耕还林办公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吴定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6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镇雄县旧府街道办事处经济发展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耿红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7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镇雄县牛场镇农业农村和集体经济发展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彭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7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镇雄县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顾建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7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镇雄县坡头镇农业农村集体发展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吴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7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彝良县龙安镇农业农村和集体经济发展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付状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7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彝良县天然林保护工程及退耕还林办公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陈国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7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昭通市小草坝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强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7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威信县扎西镇农业农村和集体经济发展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永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7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威信县扎西镇农业农村和集体经济发展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余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7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威信县长安镇农业农村和集体经济发展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宗德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7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威信县长安镇农业农村和集体经济发展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陈子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8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盐津县营林绿化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8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盐津县资源林政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付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8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盐津县滩头乡农业农村和集体经济发展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华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8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盐津县普洱镇农业农村和集体经济发展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彭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8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盐津县普洱镇农业农村和集体经济发展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陈焕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8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大关县悦乐镇农业农村和集体经济发展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虎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8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大关县天星镇农业农村和集体经济发展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刘源</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8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大关县营林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陈福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8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绥江县林业和草原局金沙江绥江段珍稀特有鱼类县级自然保护区管护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荣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8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绥江县野生动植物保护与自然区办公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尚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9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绥江县新滩镇农业农村和集体经济发展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朱治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9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绥江县会仪镇农业农村和集体经济发展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泽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9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绥江县中城镇农业农村和集体经济发展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吴菊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9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迪庆藏族自治州草原监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秋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94</w:t>
            </w:r>
          </w:p>
        </w:tc>
        <w:tc>
          <w:tcPr>
            <w:tcW w:w="3191" w:type="dxa"/>
            <w:tcBorders>
              <w:top w:val="single" w:sz="4" w:space="0" w:color="000000"/>
              <w:left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迪庆藏族自治州哈巴雪山省级自然保护区管护局</w:t>
            </w:r>
          </w:p>
        </w:tc>
        <w:tc>
          <w:tcPr>
            <w:tcW w:w="1025" w:type="dxa"/>
            <w:tcBorders>
              <w:top w:val="single" w:sz="4" w:space="0" w:color="000000"/>
              <w:left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和丽华</w:t>
            </w:r>
          </w:p>
        </w:tc>
        <w:tc>
          <w:tcPr>
            <w:tcW w:w="1963" w:type="dxa"/>
            <w:tcBorders>
              <w:top w:val="single" w:sz="4" w:space="0" w:color="000000"/>
              <w:left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9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白马雪山国家级自然保护区管护局维西分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翠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96</w:t>
            </w:r>
          </w:p>
        </w:tc>
        <w:tc>
          <w:tcPr>
            <w:tcW w:w="3191" w:type="dxa"/>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维西傈僳族自治县野生动植物保护办公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陆素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野生动植物保护和繁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9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德钦县林业和草原局营林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蒋迎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9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德钦县奔子栏镇林业和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扎史此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2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德钦县奔子栏镇林业和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阿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德钦县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斯南江初</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香格里拉市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陈真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香格里拉市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陈永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香格里拉市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邹昌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纳帕海省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陈志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文山州林业和草原科学研究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陆明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文山市林业技术推广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国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文山市林业技术推广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何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文山市林业技术推广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孙晓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0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文山州文山市林业技术推广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邹本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文山市东山乡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罗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文山市不动产登记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砚山县林业和草原技术推广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沙世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砚山县林业和草原局综合执法大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砚山县林业和草原局资源监测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忠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砚山县林业和草原技术推广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唐文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砚山县盘龙彝族乡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发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砚山县盘龙彝族乡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陆丽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砚山县江那镇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何树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1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西畴县林业和草原极速推广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谢朝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西畴县林业和草原极速推广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常森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种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西畴县林业和草原综合行政执法大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鲁子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2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西畴县林业和草原综合行政执法大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2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西畴县林业和草原资源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2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西畴县蚌谷乡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何扬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西畴县法斗乡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天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2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西畴县莲花塘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陆贵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2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西畴县莲花塘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罗克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2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西畴县香坪山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徐根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西畴县不动产登记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邦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麻栗坡县风景名胜区管理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克锐</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有害生物防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3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麻栗坡县林木种苗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冯在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种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3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马关县林业和草原科技推广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奉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3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马关县夹寒箐镇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正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3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马关县都龙镇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陶能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3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马关县马白镇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周婷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3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马关县马白镇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邓天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3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马关县马白镇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蒋明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3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马关古林箐省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金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3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马关县大栗树乡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刘顺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马关县大栗树乡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陈正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4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马关县马白镇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陶发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4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马关县大栗树乡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胜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4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马关县大栗树乡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洪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4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丘北县清水江林业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丘北县清水江林业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郑礼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4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丘北县锦屏镇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唐国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4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丘北县退耕还林还草服务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陶红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4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丘北普者黑省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梁云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4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丘北县野生动植物资源保护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金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野生动植物保护和繁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丘北县林草生态保护修复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汪利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5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丘北县林草种苗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龙粉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种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5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丘北县双龙营镇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丽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5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丘北县洗马塘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陈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5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丘北县清水江林业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杜家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丘北县不动产登记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久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5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丘北县自然资源调查确权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蔡学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5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丘北县自然资源调查确权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智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5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丘北县官寨乡应急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胡玉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5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丘北县自然资源调查确权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余占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丘北县锦屏镇应急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黄艳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6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丘北县林草种苗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正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种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6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丘北县林草技术推广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钱绍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6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丘北县自然资源规划设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范俊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6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广南县十里桥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雷少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广南县林业和草原资源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来海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6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广南县五珠乡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廷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6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广南县人居环境整治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陆佳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6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广南县人居环境整治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朱朝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6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富宁县油茶研究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梁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7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富宁县油茶研究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黄凤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7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富宁县林业技术推广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7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富宁县里达镇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梁云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7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富宁县木央镇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陈文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7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富宁县不动产登记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洪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7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曲靖市林业勘察设计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阚洪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w:t>
            </w:r>
            <w:r>
              <w:rPr>
                <w:rStyle w:val="Font81"/>
                <w:color w:val="000000"/>
                <w:sz w:val="15"/>
                <w:szCs w:val="15"/>
                <w:lang w:bidi="ar"/>
              </w:rPr>
              <w:t>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7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曲靖市林业网络信息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母梅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w:t>
            </w:r>
            <w:r>
              <w:rPr>
                <w:rStyle w:val="Font81"/>
                <w:color w:val="000000"/>
                <w:sz w:val="15"/>
                <w:szCs w:val="15"/>
                <w:lang w:bidi="ar"/>
              </w:rPr>
              <w:t>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7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曲靖面店坡联营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介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w:t>
            </w:r>
            <w:r>
              <w:rPr>
                <w:rStyle w:val="Font81"/>
                <w:color w:val="000000"/>
                <w:sz w:val="15"/>
                <w:szCs w:val="15"/>
                <w:lang w:bidi="ar"/>
              </w:rPr>
              <w:t>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7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曲靖市林权管理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金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w:t>
            </w:r>
            <w:r>
              <w:rPr>
                <w:rStyle w:val="Font81"/>
                <w:color w:val="000000"/>
                <w:sz w:val="15"/>
                <w:szCs w:val="15"/>
                <w:lang w:bidi="ar"/>
              </w:rPr>
              <w:t>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7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曲靖市林权管理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索志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w:t>
            </w:r>
            <w:r>
              <w:rPr>
                <w:rStyle w:val="Font81"/>
                <w:color w:val="000000"/>
                <w:sz w:val="15"/>
                <w:szCs w:val="15"/>
                <w:lang w:bidi="ar"/>
              </w:rPr>
              <w:t>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8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曲靖面店坡联营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刘卓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8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曲靖市国有海寨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永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w:t>
            </w:r>
            <w:r>
              <w:rPr>
                <w:rStyle w:val="Font81"/>
                <w:color w:val="000000"/>
                <w:sz w:val="15"/>
                <w:szCs w:val="15"/>
                <w:lang w:bidi="ar"/>
              </w:rPr>
              <w:t>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8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麒麟区行政审批服务中心</w:t>
            </w:r>
          </w:p>
        </w:tc>
        <w:tc>
          <w:tcPr>
            <w:tcW w:w="1025" w:type="dxa"/>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家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w:t>
            </w:r>
            <w:r>
              <w:rPr>
                <w:rStyle w:val="Font81"/>
                <w:color w:val="000000"/>
                <w:sz w:val="15"/>
                <w:szCs w:val="15"/>
                <w:lang w:bidi="ar"/>
              </w:rPr>
              <w:t>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8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麒麟区潇湘街道应急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董再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w:t>
            </w:r>
            <w:r>
              <w:rPr>
                <w:rStyle w:val="Font81"/>
                <w:color w:val="000000"/>
                <w:sz w:val="15"/>
                <w:szCs w:val="15"/>
                <w:lang w:bidi="ar"/>
              </w:rPr>
              <w:t>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8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麒麟区西城街道经济管理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陆红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w:t>
            </w:r>
            <w:r>
              <w:rPr>
                <w:rStyle w:val="Font81"/>
                <w:color w:val="000000"/>
                <w:sz w:val="15"/>
                <w:szCs w:val="15"/>
                <w:lang w:bidi="ar"/>
              </w:rPr>
              <w:t>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8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富源县胜境街道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娅芬</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w:t>
            </w:r>
            <w:r>
              <w:rPr>
                <w:rStyle w:val="Font81"/>
                <w:color w:val="000000"/>
                <w:sz w:val="15"/>
                <w:szCs w:val="15"/>
                <w:lang w:bidi="ar"/>
              </w:rPr>
              <w:t>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8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富源县林业综合行政执法大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振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w:t>
            </w:r>
            <w:r>
              <w:rPr>
                <w:rStyle w:val="Font81"/>
                <w:color w:val="000000"/>
                <w:sz w:val="15"/>
                <w:szCs w:val="15"/>
                <w:lang w:bidi="ar"/>
              </w:rPr>
              <w:t>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8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富源县不动产登记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龚宏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w:t>
            </w:r>
            <w:r>
              <w:rPr>
                <w:rStyle w:val="Font81"/>
                <w:color w:val="000000"/>
                <w:sz w:val="15"/>
                <w:szCs w:val="15"/>
                <w:lang w:bidi="ar"/>
              </w:rPr>
              <w:t>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8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十八连山省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陈丽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w:t>
            </w:r>
            <w:r>
              <w:rPr>
                <w:rStyle w:val="Font81"/>
                <w:color w:val="000000"/>
                <w:sz w:val="15"/>
                <w:szCs w:val="15"/>
                <w:lang w:bidi="ar"/>
              </w:rPr>
              <w:t>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8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富源县墨红镇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赵柒芬</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w:t>
            </w:r>
            <w:r>
              <w:rPr>
                <w:rStyle w:val="Font81"/>
                <w:color w:val="000000"/>
                <w:sz w:val="15"/>
                <w:szCs w:val="15"/>
                <w:lang w:bidi="ar"/>
              </w:rPr>
              <w:t>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9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富源县老厂镇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选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w:t>
            </w:r>
            <w:r>
              <w:rPr>
                <w:rStyle w:val="Font81"/>
                <w:color w:val="000000"/>
                <w:sz w:val="15"/>
                <w:szCs w:val="15"/>
                <w:lang w:bidi="ar"/>
              </w:rPr>
              <w:t>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9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富源县十八连山林业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宏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w:t>
            </w:r>
            <w:r>
              <w:rPr>
                <w:rStyle w:val="Font81"/>
                <w:color w:val="000000"/>
                <w:sz w:val="15"/>
                <w:szCs w:val="15"/>
                <w:lang w:bidi="ar"/>
              </w:rPr>
              <w:t>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9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富源县林业综合行政执法大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富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w:t>
            </w:r>
            <w:r>
              <w:rPr>
                <w:rStyle w:val="Font81"/>
                <w:color w:val="000000"/>
                <w:sz w:val="15"/>
                <w:szCs w:val="15"/>
                <w:lang w:bidi="ar"/>
              </w:rPr>
              <w:t>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9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富源县林业技术推广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邓乾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w:t>
            </w:r>
            <w:r>
              <w:rPr>
                <w:rStyle w:val="Font81"/>
                <w:color w:val="000000"/>
                <w:sz w:val="15"/>
                <w:szCs w:val="15"/>
                <w:lang w:bidi="ar"/>
              </w:rPr>
              <w:t>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9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师宗县国有五洛河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侍老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w:t>
            </w:r>
            <w:r>
              <w:rPr>
                <w:rStyle w:val="Font81"/>
                <w:color w:val="000000"/>
                <w:sz w:val="15"/>
                <w:szCs w:val="15"/>
                <w:lang w:bidi="ar"/>
              </w:rPr>
              <w:t>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9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师宗县国有五洛河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秦明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w:t>
            </w:r>
            <w:r>
              <w:rPr>
                <w:rStyle w:val="Font81"/>
                <w:color w:val="000000"/>
                <w:sz w:val="15"/>
                <w:szCs w:val="15"/>
                <w:lang w:bidi="ar"/>
              </w:rPr>
              <w:t>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9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师宗县林业和草原综合行政执法大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孔德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w:t>
            </w:r>
            <w:r>
              <w:rPr>
                <w:rStyle w:val="Font81"/>
                <w:color w:val="000000"/>
                <w:sz w:val="15"/>
                <w:szCs w:val="15"/>
                <w:lang w:bidi="ar"/>
              </w:rPr>
              <w:t>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9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师宗县五龙壮族乡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俊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9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师宗县雄壁镇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金双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3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师宗县彩云镇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国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师宗县彩云镇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昝永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师宗县彩云镇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窦石孝</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师宗县高良壮族苗族瑶族乡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马书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师宗县南盘江林业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何绍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w:t>
            </w:r>
            <w:r>
              <w:rPr>
                <w:rStyle w:val="Font81"/>
                <w:color w:val="000000"/>
                <w:sz w:val="15"/>
                <w:szCs w:val="15"/>
                <w:lang w:bidi="ar"/>
              </w:rPr>
              <w:t>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师宗县南盘江林业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爱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w:t>
            </w:r>
            <w:r>
              <w:rPr>
                <w:rStyle w:val="Font81"/>
                <w:color w:val="000000"/>
                <w:sz w:val="15"/>
                <w:szCs w:val="15"/>
                <w:lang w:bidi="ar"/>
              </w:rPr>
              <w:t>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陆良县草山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文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陆良县森林和草原资源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敖自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陆良县绿化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赵正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陆良县马街镇林业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乔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0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陆良县马街镇林业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芬</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陆良县召夸镇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朱贵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w:t>
            </w:r>
            <w:r>
              <w:rPr>
                <w:rStyle w:val="Font81"/>
                <w:color w:val="000000"/>
                <w:sz w:val="15"/>
                <w:szCs w:val="15"/>
                <w:lang w:bidi="ar"/>
              </w:rPr>
              <w:t>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陆良县板桥镇林业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郑洪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陆良县小百户镇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郭凤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w:t>
            </w:r>
            <w:r>
              <w:rPr>
                <w:rStyle w:val="Font81"/>
                <w:color w:val="000000"/>
                <w:sz w:val="15"/>
                <w:szCs w:val="15"/>
                <w:lang w:bidi="ar"/>
              </w:rPr>
              <w:t>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陆良县小百户镇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 xml:space="preserve"> </w:t>
            </w:r>
            <w:r>
              <w:rPr>
                <w:rStyle w:val="Font71"/>
                <w:color w:val="000000"/>
                <w:sz w:val="15"/>
                <w:szCs w:val="15"/>
                <w:lang w:bidi="ar"/>
              </w:rPr>
              <w:t>孙翠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陆良县小百户镇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马翠芬</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w:t>
            </w:r>
            <w:r>
              <w:rPr>
                <w:rStyle w:val="Font81"/>
                <w:color w:val="000000"/>
                <w:sz w:val="15"/>
                <w:szCs w:val="15"/>
                <w:lang w:bidi="ar"/>
              </w:rPr>
              <w:t>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陆良县芳华镇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戚开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陆良县三岔河镇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马龙区天然林保护工程及退耕还林领导小组办公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彭志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马龙区林业技术推广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 xml:space="preserve">谭  </w:t>
            </w:r>
            <w:r>
              <w:rPr>
                <w:rStyle w:val="Font71"/>
                <w:color w:val="000000"/>
                <w:sz w:val="15"/>
                <w:szCs w:val="15"/>
                <w:lang w:bidi="ar"/>
              </w:rPr>
              <w:t>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w:t>
            </w:r>
            <w:r>
              <w:rPr>
                <w:rStyle w:val="Font81"/>
                <w:color w:val="000000"/>
                <w:sz w:val="15"/>
                <w:szCs w:val="15"/>
                <w:lang w:bidi="ar"/>
              </w:rPr>
              <w:t>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1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马龙区马过河镇林业和草原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建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w:t>
            </w:r>
            <w:r>
              <w:rPr>
                <w:rStyle w:val="Font81"/>
                <w:color w:val="000000"/>
                <w:sz w:val="15"/>
                <w:szCs w:val="15"/>
                <w:lang w:bidi="ar"/>
              </w:rPr>
              <w:t>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马龙区鸡头村街道林业和草原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 xml:space="preserve">冯  </w:t>
            </w:r>
            <w:r>
              <w:rPr>
                <w:rStyle w:val="Font71"/>
                <w:color w:val="000000"/>
                <w:sz w:val="15"/>
                <w:szCs w:val="15"/>
                <w:lang w:bidi="ar"/>
              </w:rPr>
              <w:t>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w:t>
            </w:r>
            <w:r>
              <w:rPr>
                <w:rStyle w:val="Font81"/>
                <w:color w:val="000000"/>
                <w:sz w:val="15"/>
                <w:szCs w:val="15"/>
                <w:lang w:bidi="ar"/>
              </w:rPr>
              <w:t>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会泽县金钟街道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朱成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w:t>
            </w:r>
            <w:r>
              <w:rPr>
                <w:rStyle w:val="Font81"/>
                <w:color w:val="000000"/>
                <w:sz w:val="15"/>
                <w:szCs w:val="15"/>
                <w:lang w:bidi="ar"/>
              </w:rPr>
              <w:t>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2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会泽县乐业镇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吴远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w:t>
            </w:r>
            <w:r>
              <w:rPr>
                <w:rStyle w:val="Font81"/>
                <w:color w:val="000000"/>
                <w:sz w:val="15"/>
                <w:szCs w:val="15"/>
                <w:lang w:bidi="ar"/>
              </w:rPr>
              <w:t>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2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会泽县五星乡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戚祥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2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会泽县雨碌乡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代兴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会泽县大井镇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成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2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会泽县森林资源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荣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2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会泽县林业调查规划设计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顺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2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待补林业综合行政执法中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袁美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会泽县林业综合行政执法大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肖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会泽县林业管理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3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会泽县者海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沈吉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3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会泽县者海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3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会泽县者海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文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3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会泽县野马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培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3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会泽县野马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邓兴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3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会泽县野马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陆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3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会泽县野马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刘世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3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宣威市羊场镇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连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3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宣威市来宾街道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朱吉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珠江源省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袁明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4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宣威市龙场镇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耿跃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4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宣威市绿色产业工作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马显瑞</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4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宣威市绿色产业工作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4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宣威市天然林资源保护工作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陈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宣威市格宜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何赛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4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宣威市倘塘镇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代丽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4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宣威市格宜镇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姚顺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勘察设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4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宣威市杨柳镇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刘永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4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宣威市西泽乡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符宗飞</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宣威市西宁街道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爱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5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宣威市落水镇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友彬</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5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宣威市得禄乡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范守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5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宣威市文兴乡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缪应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5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宣威市西泽乡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吴兴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宣威市复兴街道经济管理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徐应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5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宣威市杨柳镇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崔庆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5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宣威市复兴街道经济管理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代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5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宣威市来宾街道经济管理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朱家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5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罗平万峰山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陈长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罗平县阿岗镇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鹏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6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罗平县板桥镇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顾克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6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罗平县鲁布革布依族苗族乡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吴寿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6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罗平万峰山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锐</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6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罗平县水沟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蒋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罗平县不动产登记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罗彬</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6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罗平万峰山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赵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6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罗平县九龙街道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谷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6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罗平县长底布依族乡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田继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6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罗平县富乐镇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海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7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罗平县罗雄街道经济发展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7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沾益海峰省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谢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7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沾益海峰省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袁伟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7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曲靖市沾益区野生动植物保护办公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金德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7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曲靖市沾益区林木种子经营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范克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7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曲靖市沾益区林业和草原调查规划设计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鲍晶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7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曲靖市沾益区龙华街道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文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7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曲靖市沾益区九龙山苗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庞宝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种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7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德宏州林草种苗管理和质量监督检验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郗三旺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种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破格</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7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德宏州野生动物收容救护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发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种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8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德宏州野生动物收容救护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勒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野生动植物保护和繁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8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德宏州林业科学研究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蔡文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8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铜壁关省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雪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8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铜壁关省级自然保护区管护局盈江管护分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翟盈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8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铜壁关省级自然保护区管护局瑞丽管护分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陈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8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铜壁关省级自然保护区管护局瑞丽管护分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刘必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8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梁河县遮岛镇林业工作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秋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8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陇川县户撒阿昌族乡人民政府林业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琼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8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陇川县勐约乡林业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8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陇川县陇把镇林业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卫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9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陇川县城子镇林业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陈玖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9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瑞丽市营林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郭兆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9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瑞丽市营林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思治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9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瑞丽市营林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丽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9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瑞丽市野生植物动物保护委员会办公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黄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9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盈江县林业科技推广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申官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9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盈江县林业局澳洲坚果技术推广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孙志召</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9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盈江县自然资源局不动产登记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盈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9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盈江县平原镇林业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雷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4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迪思企业集团坚果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产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芒市林业和草原局营林工作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董明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芒市林业和草原局林业科学研究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春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芒市林业和草原局林业科学研究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哏学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种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芒市林业和草原局林业科学研究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从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种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芒市林业和草原局林业科学研究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蔺以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芒市不动产登记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滕雪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芒市遮放镇林业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万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芒市风平镇林业工作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春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国有林场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晓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0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澜沧江省级自然保护区凤庆管护分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树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澜沧江省级自然保护区双江管护分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顾祖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澜沧江省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绍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澜沧江省级自然保护区临翔管护分局博尚管护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田雅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南滚河国家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赵永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镇康南捧河省级自然保护区管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谢天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临翔区林业和草原局林业调查规划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游华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临翔区林业和草原局五老山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俸云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临翔区林业和草原局马鹿坑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景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云县爱华镇林业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1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云县爱华镇林业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载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云县爱华镇林业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袁学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云县哨街风水丫口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侦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2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云县哨街风水丫口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学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2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云县哨街风水丫口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国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2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云县林业和草原科教产业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施赵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云县林业和草原科教产业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尹成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2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云县茶房林业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正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2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云县涌宝林业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正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2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云县涌宝林业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曹志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云县茂兰镇林业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丁华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云县后箐彝族乡林草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家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3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凤庆县森林资源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施渝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3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凤庆县国有林场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绍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3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凤庆县凤山镇林业和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宋亚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3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凤庆县营盘镇林业和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罗志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3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凤庆县凤山镇林业和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赵爱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3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凤庆县自然资源局不动产登记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金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勘察设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3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永德县棠梨山县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鲁国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3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永德县永康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寸德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3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永德县棠梨山县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白玉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永德县大山乡林业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吕友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4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永德县小勐统镇林业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蒋雪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4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永德县勐板乡林业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鲁国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4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镇康县营林绿化工作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徐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4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镇康县林业和草原局森林资源工作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镇康县南伞镇林业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光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4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镇康县勐捧镇林业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忠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4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镇康县凤尾镇林业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丽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4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镇康县军赛民族乡林业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晓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4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耿马县大兴乡林业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金家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耿马县勐撒镇林业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欧阳中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5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耿马县芒洪乡林业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绍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5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耿马县勐简乡林业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陈宣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5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耿马县勐永镇林业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学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5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沧源佤族自治县勐来乡林业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田金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临沧市双江自治县国有大浪坝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刘世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5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华坪县中心镇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江志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5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华坪县中心镇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盛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5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华坪林业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5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华坪林业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维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华坪林业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唐首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6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永胜县不动产登记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周丽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6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永胜县羊坪乡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毕洲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6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永胜县羊坪乡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刘海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6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永胜县六德乡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万丽芬</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永胜县涛源镇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陈玉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6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永胜县期纳镇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继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6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永胜县程海镇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陈文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6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永胜县仁和镇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云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6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永胜县仁和镇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跃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7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永胜县仁和镇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刘俊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7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永胜县顺州镇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陈其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7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永胜县顺州镇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尹祥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7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永胜县片角镇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向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7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永胜县光华乡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谭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7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碧泉林业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候丰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7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宁蒗县宁利乡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胡云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7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宁蒗县宁利乡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吴贵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7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宁蒗县宁利乡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陈国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7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宁蒗县宁利乡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邹文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8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宁蒗县西川乡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魏敬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8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宁蒗县西川乡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寿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8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宁蒗县蝉战河乡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国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8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宁蒗县蝉战河乡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肖文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8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宁蒗县永宁镇乡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和宁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8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宁蒗县新营盘乡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马云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8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宁蒗县红桥镇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华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8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宁蒗县红桥镇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8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宁蒗县红桥镇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沙金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8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宁蒗县永宁坪乡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文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9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宁蒗县大兴镇街道办事处经济发展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朱泽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9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宁蒗县西布河乡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何安子</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9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宁蒗县西布河乡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梅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9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宁蒗林业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自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9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宁蒗林业局翠依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正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9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宁蒗林业局第二分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蒋世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9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宁蒗林业局第三分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陈玉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9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宁蒗林业局第三分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莲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9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宁蒗林业局第三分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5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宁蒗林业局第三分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谢庆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玉龙雪山省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和丽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丽江市古城区市属森工天保工程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咏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丽江市古城区大东乡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月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丽江市古城区人民政府西安街道国土和社区规划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卢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丽江市古城区束河街道办事处经济发展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和佳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丽江拉市海高原湿地省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赵连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玉龙县塔城乡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立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玉龙县黎明乡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志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玉龙县石头乡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舒江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0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玉龙县鸣音镇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和春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玉龙县宝山乡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和云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玉龙县白沙镇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和卫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玉龙县白沙镇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和万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玉龙县大具乡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刘吉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玉龙县太安乡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马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玉龙县黄山镇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瑞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玉龙县奉科镇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和世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玉龙县黎明乡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军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丽江森龙实业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和灿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1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丽江森龙实业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和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丽江森龙实业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和仕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黑白水林业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邵晓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2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黑白水林业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永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2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黑白水林业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和亚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2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黑白水林业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龚乐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黑白水林业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银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2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黑白水林业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雷弘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2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玉溪市红塔山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黄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2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玉溪市林业和草原科技推广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陈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哀牢山国家级自然保护区新平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孙丽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哀牢山国家级自然保护区新平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亚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3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峨山彝族自治县小街街道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赵爱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3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峨山彝族自治县双江街道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柏和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3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峨山彝族自治县园林绿化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徐曙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3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峨山彝族自治县岔河乡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皮永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3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峨山彝族自治县不动产登记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方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3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红塔区林木种苗管理工作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何春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种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3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玉溪市红塔区营林工作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钱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3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玉溪市红塔区北城街道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3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红塔区玉带街道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国瑞</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玉溪市江川区林政稽查大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凌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4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玉溪市江川区林政稽查大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陈宇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4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玉溪市江川区林业和草原科技产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郭顺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4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玉溪市江川区江城镇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徐绍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有害生物防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4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玉溪市江川区江城镇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刘明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玉溪市江川区江城镇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秀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4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华宁县湿地与野生动植物保护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先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4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华宁县青龙镇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4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玉溪市不动产登记中心（玉溪市基础地理信息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史璐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4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通海县林业和草原科技推广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通海县河西镇农业农村综合服务中心林业办</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维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5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通海县四街镇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牛崇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5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通海县秀山街道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淑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5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新平彝族傣族自治县营林工作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徐海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5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新平彝族傣族自治县营林工作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晓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新平彝族傣族自治县县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缪元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5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新平彝族傣族自治县林产工业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卢玉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5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易门县林业草原科技产业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儒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5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易门县林草种苗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柳向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种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5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易门县土地储备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云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易门县龙泉街道办事处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永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6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元江县曼来镇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6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易门县绿汁镇农业农村综合服务中心林业办</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赖世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产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6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澄江市林业和草原生态修复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秋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6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澄江市种苗林产科技 推广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余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种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澄江市梁王山县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雁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6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玉溪市江川区路居镇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利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6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楚雄市鹿城镇林业和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胡应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6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楚雄市紫溪镇林业和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肖德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6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楚雄市不动产登记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黄兴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7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禄丰市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桂芝</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7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禄丰市金山镇林业和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钱春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7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禄丰市和平镇林业和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冯建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7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禄丰市一平浪镇林业和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赵艳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7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禄丰市仁兴镇林业和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熊绍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7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禄丰市高峰乡林业和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黄忠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7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禄丰市樟木箐州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守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7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牟定县共和镇林业和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毕佳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7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牟定县共和镇林业和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普琼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7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牟定县共和镇林业和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海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8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牟定县共和镇林业和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秦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8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牟定县新桥镇林业和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施继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8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牟定县新桥镇林业和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普跃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8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双柏县妥甸镇林业和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美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8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双柏县大麦地镇林业和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陈跃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8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双柏县法脿镇林业和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永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8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双柏县国有林场独田森林管护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赵荣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8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大姚县龙街镇林业和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朱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8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大姚县乡村振兴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白世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产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8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大姚县湾碧乡林业和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黄国宝</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9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大姚县三岔河镇林业和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建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9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大姚县石羊镇林业和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周小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9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姚安县花椒园州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周兴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9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姚安县花椒园州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云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9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姚安县弥兴镇林业和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红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9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姚安县栋川镇林业和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董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9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姚安县大尖山州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自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9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三峰山州级自然保护区姚安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卢绍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9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三峰山州级自然保护区姚安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丽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6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三峰山州级自然保护区南华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鲁成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永仁县不动产登记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冼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永仁县莲池乡林业和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刘锡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哀牢山国家级自然保护区双柏县管护分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叶正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哀牢山国家级自然保护区双柏县管护分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邓松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哀牢山国家级自然保护区双柏县管护分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普天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楚雄市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家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楚雄市国有林场新村管护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周尚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普洱市森林和草原资源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普洱市林业和草原科学研究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0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普洱市林业和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贤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威远江省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陶文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墨江西岐桫椤省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温清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普洱市不动产登记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黄文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景东县文井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毕学赓</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景东县文井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梁明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景东县文井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贞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景东县文井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刘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景东县锦屏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海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景东县锦屏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金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1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景东县太忠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苏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 xml:space="preserve">景东县林业和草原服务中心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景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景东县林业和草原技术推广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谢晓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2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景东县搬迁安置办公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谭钦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2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澜沧县生态公益林保护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邱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2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澜沧县林业和草原资源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杜剑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澜沧县森林公园管护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武中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2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澜沧县糯扎渡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陈永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2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澜沧县糯扎渡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石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2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澜沧县大山乡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友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澜沧县大山乡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马云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澜沧县富东乡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3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墨江县不动产登记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海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3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墨江县森林资源监测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何永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3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墨江县森林资源监测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邱绍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3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墨江县林权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许建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3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墨江县林业局公益林管理办公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白开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3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墨江县孟弄乡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刘永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3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墨江县雅邑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陶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3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墨江县龙潭乡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洪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3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宁洱县梅子乡林业工作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罗忠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宁洱县森林和草原资源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4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宁洱县林业科技推广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亚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4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宁洱县松山自然保护区管理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兴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4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宁洱县勐先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增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4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镇沅县林业科技推广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马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镇沅县林业科技推广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谢欣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4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镇沅县林业科技推广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尹学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4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镇沅县林业科技推广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饶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4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镇沅县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刀洪宝</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4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镇沅县田坝乡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杜庆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镇沅县按板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德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5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镇沅县古城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黄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5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镇沅县恩乐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陈庆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5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孟连县景信乡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段成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5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孟连县景信乡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树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孟连县景信乡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鲍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5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孟连县森林和草原资源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谢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5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孟连县森林和草原资源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叶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5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普洱市思茅区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毛国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5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思茅区龙潭乡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富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思茅区倚象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马惠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6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思茅区思茅港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刘会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6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普洱市思茅区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姜汝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6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江城县整董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刘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6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西盟县林业和草原技术推广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丁向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西盟县林业和草原技术推广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鲁东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6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西盟县林业和草原技术推广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娜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6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西盟县勐梭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6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景谷县林业和草原技术推广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陶荣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6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景谷县林业和草原技术推广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忠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7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景谷县林业和草原技术推广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石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7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景谷县林业和草原技术推广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罗忠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7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景谷县木材检查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陶志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7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景谷县木材检查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康若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7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景谷县木材检查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廖显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7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景谷县林业和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思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7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景谷县林业和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罗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7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景谷县林业和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程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7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景谷县林业和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程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7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景谷县正兴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家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8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景谷县威远镇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周志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8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景谷县益智乡林业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德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8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景谷县林业投资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陶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8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云景林业开发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程智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8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云景林业开发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刘汇源</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8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云景林业开发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刘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8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云景林业开发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陶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8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云景林业开发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鲁明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8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云景林业开发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赵世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8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云景林业开发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周正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9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云景林业开发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付美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9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云景林业开发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思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9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三木木业有限公司</w:t>
            </w:r>
          </w:p>
        </w:tc>
        <w:tc>
          <w:tcPr>
            <w:tcW w:w="1025" w:type="dxa"/>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倖华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9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三木木业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志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9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普洱市卫国林业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艳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9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普洱市卫国林业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马建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9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普洱市墨江林业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9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普洱市墨江林业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於友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9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普洱市景东林业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禹美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7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普洱市景东林业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彩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普洱市景东林业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普洱市思茅区万掌山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沄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普洱市思茅区万掌山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吴忠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普洱市思茅区万掌山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陈安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普洱市思茅区万掌山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永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普洱市思茅区万掌山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鲁兴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昕林林业规划设计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周建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昕林林业规划设计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者明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普洱林达木业有限责任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德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产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0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思茅金澜沧丰产林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思茅金澜沧丰产林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子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思茅金澜沧丰产林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忠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思茅金澜沧丰产林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忠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大理州林业和草原科学研究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苏嗣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大理州林业和草原科学研究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大理市余金庵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刘辉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大理市余金庵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泽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漾濞县苍山西镇林业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晓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漾濞县苍山西镇林业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苏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1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漾濞县苍山西镇林业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赵建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漾濞县龙潭乡林业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兴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云台山林业局漾濞跃进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何举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2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漾濞县鸡街乡林业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梁文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2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漾濞县漾江镇林业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麻丽芬</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2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漾濞县漾江镇林业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永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漾濞县瓦厂乡林业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利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2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漾濞县瓦厂乡林业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习艳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2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漾濞县太平乡林业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窦秉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2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漾濞县林业和草原技术推广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左星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漾濞县平坡镇林业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熊清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产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祥云县禾甸镇林业草原工作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赵倩霞</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3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祥云县林木种苗管理工作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嘉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种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3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祥云县清华洞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赵家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3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祥云县祥城镇林业草原工作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继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3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宾川县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3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宾川县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文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3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宾川县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赵永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3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宾川县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黄官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3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宾川县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3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宾川县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赵海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宾川县绿化护林防火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梁家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4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宾川县绿化护林防火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海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湿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4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宾川县绿化护林防火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马翰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4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宾川县绿化护林防火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罗善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4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宾川县绿化护林防火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宾川县绿化护林防火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施中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4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宾川县绿化护林防火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子有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4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宾川县松坪哨木材检查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徐绍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4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宾川县林业工作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陈建彬</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4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宾川县应急管理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赵家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宾川县金牛镇林政资源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素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5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宾川县金牛镇林政资源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吴玉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5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宾川县金牛镇林政资源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5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宾川县宾居镇林政资源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宋小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5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宾川县宾居镇林政资源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宾川县宾居镇林政资源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韩汝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5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宾川县鸡足山镇林政资源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家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5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宾川县鸡足山镇林政资源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树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5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宾川县力角镇林政资源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周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5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宾川县钟英乡林政资源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袁春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宾川县大营镇林政资源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伟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6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宾川县大营镇林政资源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彦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6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宾川县平川镇林政资源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克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6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宾川县平川镇林政资源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杞伟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6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宾川县乔甸镇林政资源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袁子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宾川县乔甸镇林政资源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苏金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6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宾川县鸡足山风景名胜区管理局鸡足山林业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克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6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宾川县鸡足山风景名胜区管理局鸡足山林业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周志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6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弥渡县弥城镇林业和草原工作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婧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6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弥渡县新街镇林业和草原工作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石国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7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弥渡县新街镇林业和草原工作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江志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7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弥渡县寅街镇林业和草原工作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环燕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7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弥渡县寅街镇林业和草原工作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丽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7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弥渡县苴力镇林业和草原工作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陈丽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7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弥渡县苴力镇林业和草原工作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雷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7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弥渡县苴力镇林业和草原工作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欧阳毅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7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弥渡县东山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文芬</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7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南涧县生态修复与种苗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舒秉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7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南涧县林草产业发展与公益林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跃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7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南涧县南涧镇生态保护与开发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8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南涧县南涧镇生态保护与开发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段祖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8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南涧县南涧镇生态保护与开发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云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8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南涧县公郎镇生态保护与开发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文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8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南涧县拥翠乡生态保护与开发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吴正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8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巍山县大仓镇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左培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8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巍山县永建镇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庄建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8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巍山县巍宝山乡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罗丽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8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巍山县庙街镇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有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8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漾江林业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海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8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漾江林业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徐旭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9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漾江林业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尹洪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9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漾江林业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杜月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9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漾江林业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志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9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漾江林业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董建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9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漾江林业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永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9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漾江林业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苏红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9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巍山县天然林保护工程五印乡管理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毕德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9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巍山县天然林保护工程南诏镇管理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凤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9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巍山县天然林保护工程南诏镇管理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兆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8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巍山县天然林保护工程巍宝山乡管理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刘永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巍山县天然林保护工程马鞍山乡管理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段玉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巍山县天然林保护工程大仓镇管理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利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巍山县天然林保护工程庙街镇管理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红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大理永平金光寺省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子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大理永平金光寺省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字文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大理永平金光寺省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银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永平县博南镇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孙汝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永平县北斗乡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艳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永平县杉阳镇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  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0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永平县龙街镇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家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永平博南山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唐兆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云龙天池国家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云龙天池国家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赵江飞</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云龙天池国家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树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云龙天池国家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建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龙县五宝山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赵江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龙县五宝山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飞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龙县五宝山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赵毕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龙县五宝山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赵建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1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龙县五宝山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龙县五宝山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黄义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龙县五宝山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字建成</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2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龙县五宝山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建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2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龙县团结乡林业草原和生态环境保护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段明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2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龙县核桃工作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解晓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龙县天保和退耕还林工作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罗建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2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龙县天保和退耕还林工作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继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2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龙县苗尾乡林业草原和生态环境保护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林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2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龙县漕涧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禄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龙县检槽乡林业草原和生态环境保护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建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云台山林业局云龙团结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姝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3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洱源县国有林场管理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锦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3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洱源县乔后镇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洪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3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苍山洱海国家级自然保护区管理局洱源县苍山分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锐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3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洱源县三营镇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荣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3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剑川县老君山生物资源多样性保护管理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赵新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3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大理剑川剑湖湿地省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绪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湿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3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剑川县金华镇林业和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赵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3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剑川县金华镇林业和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剑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3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剑川县羊岑乡林业和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继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鹤庆县草海镇林业草原工作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洪翠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4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鹤庆县龙开口镇林业草原工作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宝</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4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红河州森林和草原资源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刘国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4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红河州木材检查总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罗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4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黄连山国家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大围山国家级自然保护区管护局河口管护分局小围山管护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平珊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4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大围山国家级自然保护区管护局河口管护分局南溪管护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贵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4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红河州芷村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倪悦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4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红河州芷村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范白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4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红河州石岩寨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元阳观音山省级自然保护区管  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吴远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5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红河州木材检查总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正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5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红河州金平县金河镇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普自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5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红河州金平县金河镇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5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个旧市白云山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史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建水县青龙镇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忠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5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建水县国有      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艳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有害生物防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5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建水县不动产登记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5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弥勒市新哨镇林业和水务服务    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栈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5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元阳县马街乡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陈志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元阳县沙拉托乡农业综合服务   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万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6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元阳县牛角寨镇农业综合服务   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莫秀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6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元阳县牛角寨镇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忠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6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元阳县森林植物病虫防治检疫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徐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有害生物防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6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元阳县不动产登记管理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玲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石屏县牛达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6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石屏县牛街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袁翠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6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石屏县牛街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叶琼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6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石屏县牛街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马璐</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6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石屏县新城乡林业和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雁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7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新城乡林业和草原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果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7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开远市中和营镇林业和水务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跃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7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开远市小龙潭镇林业和水务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志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7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蒙自市草坝镇林业和草原服务   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艳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7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蒙自市芷村镇林业和草原服务  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汝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7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泸西黄草洲国家湿地公园保护管理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侯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7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泸西黄草洲国家湿地公园保护管理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爱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7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泸西县旧城镇生态环境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庆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7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泸西县中枢镇生态环境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徐丽芬</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7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泸西县中枢镇生态环境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牛海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8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泸西县中枢镇生态环境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沈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8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泸西县中枢镇生态环境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唐关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8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泸西县永宁乡生态环境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昝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8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富民县大营街道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汝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8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富民县永定街道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德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8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富民县大营街道办事处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段华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8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晋宁区双河彝族乡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华</w:t>
            </w:r>
          </w:p>
        </w:tc>
        <w:tc>
          <w:tcPr>
            <w:tcW w:w="1963" w:type="dxa"/>
            <w:tcBorders>
              <w:top w:val="single" w:sz="4" w:space="0" w:color="000000"/>
              <w:left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8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富民县款庄镇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纪志芳</w:t>
            </w:r>
          </w:p>
        </w:tc>
        <w:tc>
          <w:tcPr>
            <w:tcW w:w="1963" w:type="dxa"/>
            <w:tcBorders>
              <w:top w:val="single" w:sz="4" w:space="0" w:color="000000"/>
              <w:left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8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寻甸黑颈鹤省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成能</w:t>
            </w:r>
          </w:p>
        </w:tc>
        <w:tc>
          <w:tcPr>
            <w:tcW w:w="1963" w:type="dxa"/>
            <w:tcBorders>
              <w:top w:val="single" w:sz="4" w:space="0" w:color="000000"/>
              <w:left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8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石林彝族自治县森林资源管理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明利</w:t>
            </w:r>
          </w:p>
        </w:tc>
        <w:tc>
          <w:tcPr>
            <w:tcW w:w="1963" w:type="dxa"/>
            <w:tcBorders>
              <w:top w:val="single" w:sz="4" w:space="0" w:color="000000"/>
              <w:left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9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昆明市西山区林业和草原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绍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9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嵩明县杨林镇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朱继芬</w:t>
            </w:r>
          </w:p>
        </w:tc>
        <w:tc>
          <w:tcPr>
            <w:tcW w:w="1963" w:type="dxa"/>
            <w:tcBorders>
              <w:top w:val="single" w:sz="4" w:space="0" w:color="000000"/>
              <w:left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9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嵩明县小街镇乡村振兴办公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春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9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寻甸回族彝族自治县功山镇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慧华</w:t>
            </w:r>
          </w:p>
        </w:tc>
        <w:tc>
          <w:tcPr>
            <w:tcW w:w="1963" w:type="dxa"/>
            <w:tcBorders>
              <w:top w:val="single" w:sz="4" w:space="0" w:color="000000"/>
              <w:left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9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宝峰街道城市管理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徐春丽</w:t>
            </w:r>
          </w:p>
        </w:tc>
        <w:tc>
          <w:tcPr>
            <w:tcW w:w="1963" w:type="dxa"/>
            <w:tcBorders>
              <w:top w:val="single" w:sz="4" w:space="0" w:color="000000"/>
              <w:left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9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昆明市呈贡区林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万丽</w:t>
            </w:r>
          </w:p>
        </w:tc>
        <w:tc>
          <w:tcPr>
            <w:tcW w:w="1963" w:type="dxa"/>
            <w:tcBorders>
              <w:top w:val="single" w:sz="4" w:space="0" w:color="000000"/>
              <w:left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9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昆明市晋宁区林业木材有限责任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陶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产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9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宜良县匡远街道综合执法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陈飞</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9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宜良县九乡麦田河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明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轿子山国家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周朝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轿子山国家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吴明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昆明市森林资源管理总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爱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昆明市市级机关绿化基地管理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常晓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昆明市东川区新村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梁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昆明市东川区新村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邓家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嵩明县嵩阳街道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吕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宜良县国有花园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达永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昆明市人民政府双河磨南德水源林保护区安宁市管理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谈本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昆明市林业和草原科技推广总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沙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0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昆明市不动产登记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玉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盘龙区农业农村发展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丽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昆明市东川区人民政府铜都街道办事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志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安宁市人民政府金方街道办事处生态环境和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志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安宁市人民政府金方街道办事处生态环境和农业农村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丽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禄劝彝族苗族自治县林业和草原种苗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邓秋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种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禄劝彝族苗族自治县林业和草原天然林保护办公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绍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勘察设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禄劝彝族苗族自治县天然林保护工程办公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金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禄劝彝族苗族自治县林业和草原产业发展办公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兴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产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禄劝彝族苗族自治县雪山乡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黄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产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1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禄劝彝族苗族自治县屏山街道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汪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禄劝彝族苗族自治县马鹿塘乡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赵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禄劝彝族苗族自治县屏山街道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付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2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禄劝彝族苗族自治县屏山街道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亚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2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禄劝彝族苗族自治县崇德街道办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陈国芬</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2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禄劝彝族苗族自治县崇德街道办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宏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禄劝彝族苗族自治县中屏镇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2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禄劝彝族苗族自治县九龙镇农林水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郑丽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2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禄劝彝族苗族自治县雪山乡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天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2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昆明市林业和草原科学研究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昆明市林业技能开发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卫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昆明市海口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永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3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昆明市海口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维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3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昆明市海口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尹建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3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昆明市呈贡区七甸街道办事处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起晓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3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宜良县汤池街道农业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3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昆明市林火防控和林草信息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阚丹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3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鸡街镇农林水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施琼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3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寻甸县塘子街道办事处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3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寻甸县回族彝族自治县人民政府金所街道办事处农业综合服务中心林业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3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昆明市呈贡区人民政府斗南街道办事处涉农事务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佳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林业和草原科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邹伟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4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林业调查规划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肖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4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林业调查规划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彭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4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林木种苗工作总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徐明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种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4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林木种苗工作总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明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种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怒江州森林和草原监测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和凤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森林草原防灭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4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怒江州林木种苗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金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4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怒江州林业和草原生态修复与产业发展工作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文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4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怒江州森林资源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密春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4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怒江州森林资源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包雪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黎贡山国家级自然保护区怒江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雀晓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5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黎贡山国家级自然保护区贡山管护分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字如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5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岭省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胡善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5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岭省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利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5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岭省级自然保护区管护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杰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兰坪县新生桥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木树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5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兰坪县林业和草原局森林资源管理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玉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5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兰坪县林业和草原局生态保护修复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罗星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5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兰坪县林业和草原有害生物防治检疫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和娟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有害生物防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5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兰坪县天然林保护工程办公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和向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黎贡山国家级自然保护区贡山管护分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世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6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泸水市森林资源管理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罗云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6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泸水市森林资源管理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何文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6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泸水市天然林保护工程管理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何伟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6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泸水市生态修复管理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金钱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泸水市林业和草原有害生物防治检疫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和正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有害生物防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6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泸水市森林资源管理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桂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6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泸水市生态修复管理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丽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6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泸水市林业和草原局退耕还林还草工程管理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秀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6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泸水市林业和草原局稽查大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祝卫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7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泸水市生态修复管理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四三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7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泸水市天然林保护工程管理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张新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7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福贡县林业和草原局林业改革与产业发展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何晓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7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福贡县林业和草原局林木种苗管理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7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福贡县林业和草原局林木种苗站管理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曹玉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7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林木种苗工作总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周德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种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7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维泰生物科技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陈保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草产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7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文山金文山丰产林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杨俊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7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昭通市林业和草原科学研究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正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破格</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7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曲靖市沾益区旅游质量监督管理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冬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8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曲靖市沾益区旅游质量监督管理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陈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自然保护地保护和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8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林业和草原技术推广总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侯云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8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丽江市森林工业 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李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8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云南省林业和草原技术推广总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苏为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8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广南县天然林保护和退耕还林还草办公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如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定向评价</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8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广南县林业和草原资源管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韦荣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技术推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定向评价</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8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广南县者太乡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农荣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调查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定向评价</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eastAsia="宋体;SimSun" w:cs="宋体;SimSun" w:ascii="宋体;SimSun" w:hAnsi="宋体;SimSun"/>
                <w:kern w:val="0"/>
                <w:sz w:val="15"/>
                <w:szCs w:val="15"/>
                <w:lang w:bidi="ar"/>
              </w:rPr>
              <w:t>108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广南县底圩乡农业综合服务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王光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林业草原培育和经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高级工程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eastAsia="宋体;SimSun" w:cs="宋体;SimSun"/>
                <w:sz w:val="15"/>
                <w:szCs w:val="15"/>
              </w:rPr>
            </w:pPr>
            <w:r>
              <w:rPr>
                <w:rFonts w:ascii="宋体;SimSun" w:hAnsi="宋体;SimSun" w:cs="宋体;SimSun" w:eastAsia="宋体;SimSun"/>
                <w:kern w:val="0"/>
                <w:sz w:val="15"/>
                <w:szCs w:val="15"/>
                <w:lang w:bidi="ar"/>
              </w:rPr>
              <w:t>定向评价</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楷体简体">
    <w:altName w:val="楷体"/>
    <w:charset w:val="00"/>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Font111">
    <w:name w:val="font111"/>
    <w:qFormat/>
    <w:rPr>
      <w:rFonts w:ascii="宋体;SimSun" w:hAnsi="宋体;SimSun" w:eastAsia="宋体;SimSun" w:cs="宋体;SimSun"/>
      <w:i w:val="false"/>
      <w:color w:val="000000"/>
      <w:sz w:val="18"/>
      <w:szCs w:val="18"/>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24:00Z</dcterms:created>
  <dc:creator>123</dc:creator>
  <dc:description/>
  <cp:keywords/>
  <dc:language>en-US</dc:language>
  <cp:lastModifiedBy>杨樾</cp:lastModifiedBy>
  <cp:lastPrinted>2018-07-31T07:26:00Z</cp:lastPrinted>
  <dcterms:modified xsi:type="dcterms:W3CDTF">2022-09-02T07:25:00Z</dcterms:modified>
  <cp:revision>3</cp:revision>
  <dc:subject/>
  <dc:title>云南省林业厅人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