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Times New Roman" w:hAnsi="Times New Roman" w:eastAsia="方正黑体_GBK;微软雅黑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Times New Roman" w:hAnsi="Times New Roman" w:eastAsia="方正小标宋_GBK;微软雅黑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注销野生动物人工繁育许可名单（第一批）</w:t>
      </w:r>
    </w:p>
    <w:tbl>
      <w:tblPr>
        <w:tblW w:w="13577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839"/>
        <w:gridCol w:w="967"/>
        <w:gridCol w:w="2350"/>
        <w:gridCol w:w="3022"/>
        <w:gridCol w:w="2713"/>
        <w:gridCol w:w="1625"/>
        <w:gridCol w:w="1625"/>
      </w:tblGrid>
      <w:tr>
        <w:trPr>
          <w:tblHeader w:val="true"/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  <w:r>
              <w:rPr>
                <w:rFonts w:eastAsia="方正黑体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凤天农业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区西翥街道龙庆二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39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铯源生物开发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区双龙街道庄房社区歌乐子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﹞10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金陵陵园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区青龙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6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渡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空港经济区鹿菀驯养基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渡区新发社区羊桃箐居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6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土地农产品经营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川区红土地镇法者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107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玉昆实业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县刘家营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2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鸿垚养殖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县马街镇马街村委会马街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24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鸿垚养殖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县马街镇马街村委会马街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94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种鹿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县匡远镇人民路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﹞5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阳区昭通森厂生物资源开发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阳区守望乡官厅村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23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青山特种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会议镇和平村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9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富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富兴达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富市向家坝镇水河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﹞4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县桧溪镇唐尚刚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县桧溪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﹞7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县共富养殖农业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县崇溪镇南团村坝子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县宏宇牧业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县上高桥乡团结村营上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甸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甸县安久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甸县小寨镇阮家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华科技园艺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龙区马过河镇麻衣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-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众农业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龙潭镇上格村委会混家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县鑫鼎农牧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县胜境街道多乐社区肖家梁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2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宸寅养殖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泽县大井镇治补村委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3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3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康天然生物资源开发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县大莫古镇太平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-0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晨生态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县小百户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72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河西镇清水河五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24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清水河青山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河西镇清水河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62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砍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古城青龙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-1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金土地生态开发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六街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-0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溪鱼鳞坝梅花鹿养殖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盘溪鱼鳞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4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念玉白顶白鹇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化念镇党宽社区玉白顶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﹞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东鳄鱼养殖基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市荷花镇杏塘村沙坡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5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合鹿业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市芒棒镇马场村坪坡头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4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进蛇类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县曲石镇箐桥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﹞6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和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甸县仁和镇张家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6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珍禽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镇关庙社区红木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0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丰谷农业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大田坝镇文沧村委会老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8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财有鹿梅花鹿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大田坝镇大田坝社区新兴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5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野生动物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板桥镇啊家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﹞7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飞养殖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永昌街道杏花社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2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缥镇永弘梅花鹿养殖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蒲缥镇双桥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3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源康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板桥镇官坡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8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忠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板桥镇官坡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9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国营潞江农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潞江镇小平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2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赫孔雀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辛街乡下庄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山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永昌街道杏花社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2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众清原养殖基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区板桥镇柴河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5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勐马五莲峰鸵鸟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县勐马镇勐马村芒列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护许准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﹞4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林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连润农业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县二环路新大桥南垒河下游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52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县林业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县南郊大草地原红砖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 1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苑扬晚熟芒果产业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县文井镇清凉村民委员会俆家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 6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洱石门坎野生动物驯养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洱县普义乡石门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谷县民乐镇翁孔村老街村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-0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春全特种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县勐烈镇朵把村麻栗树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4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和种植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茅区倚象镇半坡村阿厦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73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茶马古道旅游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茅区旅游环线腊梅坡大桥东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0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礼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厂乡铁厂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﹞2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和蛇类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—0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县盛世彝家特种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县南诏镇河西毛家箐对歌山水厂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2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县青华江红农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县青华漾江村委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8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川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川县其芳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川县金华镇邑平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川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川县鑫源养殖基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川县金华镇金和村委会甸心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3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憨哥哥特种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云南驿镇蛟起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10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绿之林珍禽动物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下庄镇下庄三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9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蛇缘养殖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云南驿镇果城村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8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2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云盛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祥城镇中右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10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漾濞红兴孔雀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漾濞县苍山西镇美翕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三塔珍稀动物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市凤仪镇锦阜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源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庆县黄坪镇均华村委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-0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庆县俊诚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庆县辛屯镇逢密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5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勐龙南达林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勐龙镇南达林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3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普文农场茶厂四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1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稻田蛙农业科技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嘎洒镇曼勉村委会曼贺回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2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滇云之岭鳄鱼谷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曼囡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1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鹿佛园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兽医站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河边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-01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远市月塘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远市羊街乡杨柳村塘子头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-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天佑熊业生物科技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工业园区看守所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﹞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期路白开林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期路白白猛孔村委会白猛孔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﹞4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永盛农业科技开发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芷村林场陈家寨林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5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土锅特种动物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老寨乡老寨村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利群特种动物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雨过铺镇仁厚村三组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10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哨冲镇晨光梅花鹿驯养繁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哨冲镇多白者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1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秀峰特禽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秀山大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14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情义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虹溪镇文笔村委会团坡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5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蜜蜂山蓝孔雀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新哨镇清河村委会小团田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61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西县凌云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西县三塘乡毕块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天泰养殖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县坝洒农场南屏二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杰曼扎亚生物开发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钦县奔子栏镇奔子栏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4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庆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西云瀚生物科技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西县保护镇青龙街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4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富联养殖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国营林场畹町崩龙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6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鸿程原鸡驯养繁殖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户育乡雷弄村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﹞4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联润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勐秀乡南京里村娃节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3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章凤明良蛇类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章凤镇赖瓦老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城子镇郑用汤养殖中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城子镇原邦瓦中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48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和熙原鸡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江东乡仙仁洞村杨家寨村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﹞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西山乡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西山乡弄丙村坝东村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5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风平镇豫滇鳄鱼繁养中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风平镇法帕村委会户允村民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3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风平镇绿缘孔雀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风平镇腊掌村委会法破小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1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鹿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西舍路镇安乐甸村委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1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山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中山镇大自雄村委会寨子山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3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中医院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瓜镇省卫生学校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-0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振洪驯养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瓜镇览经村委会哨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-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祥鸿农牧业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柏县妥甸罗少村委会麦地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2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仁地什苴康行阳光梅花鹿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仁县宜就镇地什苴村委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52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谋贤兴梅花鹿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谋县元马镇清和社区下那蚌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8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兴打牛落农业开发农民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区金安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0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星农业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拉市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孝尊木梨产业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白沙镇新文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94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田花卉种植农民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白沙镇白沙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4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坪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联灰雁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坪县石龙坝基佐村委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发驯繁（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-0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乡木底箐老屋基藏马鸡驯养繁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永宁乡木底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﹞5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格阿鲁畜禽养殖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大兴镇羊窝子村委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﹞10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钰畜禽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大兴镇安乐社区上仁河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﹞93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安也村养殖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县单甲乡安也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6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爱华镇水磨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15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马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马聚鑫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马县贺派乡芒抗村那棉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审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82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箤吉种植专业合作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南美乡南华村二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芳林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博尚镇碗窑村碗窑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凤生养殖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博尚镇碗窑村腊托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﹞29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野茶花鸡开发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区官山芒果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林保护许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﹞7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林业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180" cy="46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36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1">
    <w:name w:val="font11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保护处</dc:creator>
  <dc:description/>
  <dc:language>en-US</dc:language>
  <cp:lastModifiedBy>祈葉良颜</cp:lastModifiedBy>
  <cp:lastPrinted>2020-12-28T14:37:00Z</cp:lastPrinted>
  <dcterms:modified xsi:type="dcterms:W3CDTF">2020-12-28T08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