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  <w:t>XXX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同志申报材料真实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val="en-US" w:eastAsia="zh-CN"/>
        </w:rPr>
        <w:t>性审核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意见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val="en-US" w:eastAsia="zh-CN"/>
        </w:rPr>
        <w:t>模板）</w:t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经审核，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同志于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年申报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职称评审，所填写内容及提供材料真实、有效，复印件均与原件一致。</w:t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审核人：</w:t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单位名称（盖章）</w:t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kylin</cp:lastModifiedBy>
  <dcterms:modified xsi:type="dcterms:W3CDTF">2025-05-19T10:58:23Z</dcterms:modified>
  <cp:revision>2</cp:revision>
  <dc:subject/>
  <dc:title>规范评审意见（评审意见应包括下列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44D01CC281BC5581FC6702FE94E4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