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示情况说明</w:t>
      </w:r>
    </w:p>
    <w:p>
      <w:pPr>
        <w:pStyle w:val="Normal"/>
        <w:ind w:left="0" w:right="0" w:firstLine="65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）会议研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林业工程中（初）级职称评审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至  月  日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公示栏对拟推荐人员所提交的资历、学历、学术和业绩成果等材料进行了公示，截至公示期满未收到任何反映（收到反映，经核实，不影响申报）。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）（公章）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（经办人及电话：</w:t>
      </w: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　　</w:t>
      </w: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>XXXXX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40"/>
          <w:szCs w:val="40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5"/>
        <w:gridCol w:w="2799"/>
        <w:gridCol w:w="213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现聘职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报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报方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X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正常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评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破格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能人才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X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正常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评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破格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能人才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Administrator</dc:creator>
  <dc:description/>
  <dc:language>en-US</dc:language>
  <cp:lastModifiedBy>kylin</cp:lastModifiedBy>
  <cp:lastPrinted>2023-05-18T09:18:00Z</cp:lastPrinted>
  <dcterms:modified xsi:type="dcterms:W3CDTF">2025-05-19T15:10:29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4B4010F24524BC94DB80C413F70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ViMDI2OWY2YTIxOGUzYjY4YjU2N2VhNDcyNTYzMmQiLCJ1c2VySWQiOiIxNTEyNjUzMTkyIn0=</vt:lpwstr>
  </property>
</Properties>
</file>